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32 NĂM HỌC  2017 - 2018</w:t>
      </w:r>
    </w:p>
    <w:p>
      <w:pPr>
        <w:pStyle w:val="Normal"/>
        <w:jc w:val="center"/>
        <w:rPr/>
      </w:pPr>
      <w:r>
        <w:rPr/>
        <w:t>Từ ngày 26/3 /2018 đến ngày 31/3/2018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6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m gia tổ chức các hoạt động chào mừng ngày 26/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phụ đạo học sinh chưa hoàn thành, chưa đạtDạy và học bình thường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7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8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m gia tập huấn chuyên đề” làm bạn với sách”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h hoạt tổ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9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phụ đạo học sinh chưa hoàn thành, chưa đạtDạy và học bình thườ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phụ đạo học sinh chưa hoàn thành, chưa đạtDạy và học bình thường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30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ạy phụ đạo học sinh chưa hoàn thành, chưa đạtDạy và học bình thườ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phụ đạo học sinh chưa hoàn thành, chưa đạtDạy và học bình thường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31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 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0:00Z</dcterms:created>
  <dc:creator>TRONG QUY</dc:creator>
  <dc:description/>
  <cp:keywords/>
  <dc:language>en-US</dc:language>
  <cp:lastModifiedBy>Ghostviet.com</cp:lastModifiedBy>
  <cp:lastPrinted>2018-04-04T10:20:00Z</cp:lastPrinted>
  <dcterms:modified xsi:type="dcterms:W3CDTF">2018-04-04T03:21:00Z</dcterms:modified>
  <cp:revision>66</cp:revision>
  <dc:subject/>
  <dc:title>TRƯỜNG TIỂU HỌC TÂY BẮC SƠN</dc:title>
</cp:coreProperties>
</file>